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NTRATO PARTICULAR DE LOCAÇÃO DE USO DE LINHA TELEFÔNICA</w:t>
      </w:r>
      <w:r>
        <w:rPr/>
        <w:br/>
        <w:br/>
        <w:t>Pelo presente instrumento particular de LOCAÇÃO de TELEFONE, de um lado &lt;Proprietário_Escolha_Documento&gt; LOCADOR, e, de outro lado, &lt;Cliente Escolha_Documento &gt; LOCATÁRIA, têm justo e contratado o seguinte:</w:t>
        <w:br/>
        <w:br/>
        <w:t>1. O LOCADOR declara que é o legítimo possuidor dos direitos de uso de uma linha telefônica sob o nº &lt;nº do telefone&gt;, instalada na &lt;endereço do imóvel &gt; na cidade do &lt;cidade&gt;, celebrado com a &lt;Concessionária&gt;, que declara não haver sobre ela nenhum ônus ou Gravame, estando em dia com os pagamentos das contas, e assim resolve dar a referida linha em locação à LOCATÁRIA acima qualificada, mediante as seguintes condições:</w:t>
        <w:br/>
        <w:br/>
        <w:t>2. O prazo de locação é de &lt;prazo de locação&gt; (&lt;prazo de locação por extenso&gt;) meses, com início em &lt;data de inicio do contrato&gt;, término em &lt;data de fim do contrato&gt;, ocasião em que a LOCATÁRIA se obriga a devolver a referida linha telefônica nas mesmas condições em que a recebeu, sem quaisquer ônus ou gravames, arcando o LOCADOR com os custos da transferência da dita linha para endereço de sua conveniência.</w:t>
        <w:br/>
        <w:t>Parágrafo Único - Findo o prazo supra, a não demonstração por escrito de qualquer dos contraentes de sua intenção de rescindir o presente contrato, no prazo de 30 (trinta) dias que o antecedem seu término, acarretará a prorrogação deste pacto locativo, pelo mesmo período, podendo então nesta fase o mesmo ser resilido a qualquer tempo, desde que avisado o outro contratante no prazo antecedente de 15 (quinze) dias.</w:t>
        <w:br/>
        <w:br/>
        <w:t>3. O aluguel da referida linha telefônica será de R$&lt;valor do aluguel&gt; (&lt;valor por extenso&gt;) e será reajustado, no caso de renovação, a cada período de 03 (três) meses de acordo com a variação trimestral do IGP-M, ou índice que o substitua para este fim, respeitando no entanto as regras governamentais para a incidência dos prazos para reajuste.</w:t>
        <w:br/>
        <w:br/>
        <w:t>4. O aluguel acima referido deverá ser pago ao LOCADOR no endereço da Firma ora LOCADORA, ou seja, &lt;endereço de pagamento&gt;, ou outro onde o LOCADOR vier a indicar expressamente e por escrito, até o dia &lt;dia do pagamento&gt; seguinte do mês vincendo, portanto antecipadamente. Após esta data haverá uma multa moratória de &lt;multa_Mora&gt; (&lt;multa_mora por extenso&gt;), acrescida de juros e correção monetária.</w:t>
        <w:br/>
        <w:br/>
        <w:t>5. A referida linha telefônica se destina a uso comercial, não podendo LOCATÁRIA mudar a sua destinação, sem o prévio e expresso consentimento do LOCADOR.</w:t>
        <w:br/>
        <w:t>Parágrafo Único: Caso, porém, a LOCATÁRIA encontre quaisquer entraves administrativos junto a &lt;companhia telefônica&gt;, no sentido de usar a referida linha telefônica em caráter comercial, o presente contrato estará rescindido de pleno direito, desobrigando a LOCATÁRIA do pagamento de qualquer aluguel ou penalidades contratuais ou legais.</w:t>
        <w:br/>
        <w:br/>
        <w:t>6. A LOCATÁRIA poderá remover a referida linha telefônica para outro endereço dentro da mesma cidade desde que haja consentimento escrito e expresso do LOCADOR e da &lt;Concessionária&gt;, continuando o contrato nas mesmas condições e devendo a LOCATÁRIA, caso lhe seja permitida a remoção, arcar com as despesas respectivas.</w:t>
        <w:br/>
        <w:br/>
        <w:t>7. A LOCATÁRIA se obriga a pagar em dia as contas da referida linha, em local indicado pela &lt;concessionária&gt;, e assume toda a responsabilidade pelas ligações e religações de quaisquer espécie, a que der causa, até a data do término do presente contrato.</w:t>
        <w:br/>
        <w:br/>
        <w:t>8. O atraso nos pagamentos, tanto do aluguel da referida linha como das contas telefônicas junto a &lt;concessionária&gt;, dará direito ao LOCADOR a rescindir o presente contrato locativo, de pleno direito e sem a necessidade de prévia notificação ou interpelação judicial ou extrajudicial, situação esta que importará na imediata retirada da referida linha do uso da LOCATÁRIA, não desobrigando-se a LOCATÁRIA de pagamento das contas, a que der causa.</w:t>
        <w:br/>
        <w:br/>
        <w:t>9. Qualquer despesa extraordinária que porventura vier a surgir como ônus pelo uso da referida linha e outras como contratos, impostos, taxas, tributos ou outros atos decorrentes da presente locação, correrão por conta exclusiva da LOCATÁRIA.</w:t>
        <w:br/>
        <w:br/>
        <w:t>10. As contas telefônicas continuarão a ser enviadas pela &lt;concessionária&gt;, para a residência do LOCADOR.</w:t>
        <w:br/>
        <w:br/>
        <w:t>11. Fica eleito o foro do &lt;cidade&gt; para dirimir qualquer dúvida referente a este contrato.</w:t>
        <w:br/>
        <w:br/>
        <w:t>E assim, para firmeza e como prova de haverem contratado na forma acima, assinam o presente contra em 3 (três) vias de igual teor, na presença de testemunhas que a tudo assistiram e conhecimento tiveram.</w:t>
        <w:br/>
        <w:br/>
        <w:t>&lt;Cidade&gt;, &lt;dia&gt; de &lt;mês&gt; de &lt;ano&gt;.</w:t>
        <w:br/>
        <w:t>________________________________</w:t>
        <w:br/>
        <w:t>LOCADOR</w:t>
        <w:br/>
        <w:t>________________________________</w:t>
        <w:br/>
        <w:t xml:space="preserve">LOCATÁRIA </w:t>
      </w:r>
    </w:p>
    <w:p>
      <w:pPr>
        <w:pStyle w:val="NormalWeb"/>
        <w:rPr/>
      </w:pPr>
      <w:r>
        <w:rPr/>
        <w:t>TESTEMUNHAS: ____________________________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9:00Z</dcterms:created>
  <dc:creator>cliente</dc:creator>
  <dc:description/>
  <cp:keywords/>
  <dc:language>en-US</dc:language>
  <cp:lastModifiedBy>cliente</cp:lastModifiedBy>
  <dcterms:modified xsi:type="dcterms:W3CDTF">2008-05-05T17:39:00Z</dcterms:modified>
  <cp:revision>1</cp:revision>
  <dc:subject/>
  <dc:title>CONTRATO PARTICULAR DE LOCAÇÃO DE USO DE LINHA TELEFÔNICA</dc:title>
</cp:coreProperties>
</file>